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bě a místě konání voleb do Poslanecké sněmovny Parlamentu ČR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obce ZBĚŠIČKY podle § 15, odst. 1 zákona č.247/1995 Sb. o volbách do Poslanecké sněmovny Parlamentu ČR ve znění pozdějších předpis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oznam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Volby do Poslanecké sněmovny Parlamentu ČR  se uskuteč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ne  3.10. 2025     </w:t>
        <w:tab/>
        <w:t>od   14:00  hodin   do      22:00  hodin    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b/>
          <w:sz w:val="28"/>
          <w:szCs w:val="28"/>
        </w:rPr>
        <w:tab/>
        <w:t xml:space="preserve">dne  4.10. 2025      </w:t>
        <w:tab/>
        <w:t>od     8:00  hodin   do      14:00  hodin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jc w:val="both"/>
        <w:rPr/>
      </w:pPr>
      <w:r>
        <w:rPr>
          <w:i/>
          <w:sz w:val="28"/>
          <w:szCs w:val="28"/>
        </w:rPr>
        <w:t xml:space="preserve">2. </w:t>
        <w:tab/>
      </w:r>
      <w:r>
        <w:rPr>
          <w:b/>
          <w:i/>
          <w:sz w:val="28"/>
          <w:szCs w:val="28"/>
        </w:rPr>
        <w:t>Místem konání vole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jc w:val="both"/>
        <w:rPr/>
      </w:pPr>
      <w:r>
        <w:rPr>
          <w:sz w:val="28"/>
          <w:szCs w:val="28"/>
        </w:rPr>
        <w:tab/>
        <w:t xml:space="preserve">je volební místnost -  </w:t>
      </w:r>
      <w:r>
        <w:rPr>
          <w:b/>
          <w:sz w:val="28"/>
          <w:szCs w:val="28"/>
        </w:rPr>
        <w:t>kancelář OÚ Zběšič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 voliče s adresou místa trvalého pobytu ve Zběšičkách, na Popovci a na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ánově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Voliči bude umožněno volit poté, kdy prokáže svou totožnost a státní občanství České republiky platným občanským průkazem, diplomatickým nebo služebním pasem nebo cestovním  pasem České republiky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Každému voliči budou nejpozději 3 dny přede dnem voleb doručeny hlasovací lístky, spolu s nimi bude voličům doručen též informační leták, v němž budou seznámeni s údaji potřebnými pro realizaci volebního práva. Ve dnech voleb obdrží volič na požádání hlasovací lístky ve volební místnos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 Volič může požádat ze závažných, zejména zdravotních důvodů, obecní úřad a ve dnech voleb příslušnou volební komisi o to, aby mohl hlasovat do přenosné volební schránky mimo volební místnos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/>
      </w:pPr>
      <w:r>
        <w:rPr/>
        <w:t>Ve Zběšičkách 16.09.20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Za OÚ: Sobotka Ladislav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ind w:left="360" w:hanging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39:00Z</dcterms:created>
  <dc:creator>Bouška</dc:creator>
  <dc:description/>
  <cp:keywords/>
  <dc:language>en-US</dc:language>
  <cp:lastModifiedBy>uzivatel</cp:lastModifiedBy>
  <cp:lastPrinted>2004-11-08T08:14:00Z</cp:lastPrinted>
  <dcterms:modified xsi:type="dcterms:W3CDTF">2025-09-16T16:39:00Z</dcterms:modified>
  <cp:revision>2</cp:revision>
  <dc:subject/>
  <dc:title>Oznámení</dc:title>
</cp:coreProperties>
</file>