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>
          <w:trHeight w:val="5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rFonts w:eastAsia="Calibri"/>
                <w:b/>
                <w:sz w:val="40"/>
                <w:szCs w:val="22"/>
                <w:lang w:eastAsia="en-US"/>
              </w:rPr>
              <w:t>bec Zběšičky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>
          <w:trHeight w:val="850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48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4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48"/>
                <w:szCs w:val="22"/>
                <w:lang w:eastAsia="en-US"/>
              </w:rPr>
              <w:t>Závěrečný účet obce za rok 2024</w:t>
            </w:r>
          </w:p>
        </w:tc>
      </w:tr>
      <w:tr>
        <w:trPr>
          <w:trHeight w:val="510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sestavený ke dni 31.12.2024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7"/>
        <w:gridCol w:w="2267"/>
        <w:gridCol w:w="5101"/>
      </w:tblGrid>
      <w:tr>
        <w:trPr>
          <w:trHeight w:val="510" w:hRule="atLeast"/>
        </w:trPr>
        <w:tc>
          <w:tcPr>
            <w:tcW w:w="4534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Údaje o organizaci</w:t>
            </w:r>
          </w:p>
        </w:tc>
        <w:tc>
          <w:tcPr>
            <w:tcW w:w="5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bec Zběšičky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a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běšičky 13 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843  Zběšičky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511463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bec 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7"/>
        <w:gridCol w:w="2267"/>
        <w:gridCol w:w="5101"/>
      </w:tblGrid>
      <w:tr>
        <w:trPr>
          <w:trHeight w:val="510" w:hRule="atLeast"/>
        </w:trPr>
        <w:tc>
          <w:tcPr>
            <w:tcW w:w="4534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Kontaktní údaje</w:t>
            </w:r>
          </w:p>
        </w:tc>
        <w:tc>
          <w:tcPr>
            <w:tcW w:w="5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4180879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sz w:val="22"/>
                  <w:szCs w:val="22"/>
                  <w:lang w:eastAsia="en-US"/>
                </w:rPr>
                <w:t>obeczbesicky@seznam.cz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yvěšeno na úřední desce i v el.podobě:....2.6.2025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jmuto:...........................................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chváleno ZO dne:…30.5.2025……. ……….. č.usnesení: .....3/2025.....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Závěrečný účet  obce Zběšičky  za r.2024</w:t>
      </w:r>
    </w:p>
    <w:p>
      <w:pPr>
        <w:pStyle w:val="Normal"/>
        <w:jc w:val="center"/>
        <w:rPr/>
      </w:pPr>
      <w:r>
        <w:rPr>
          <w:b/>
          <w:i/>
        </w:rPr>
        <w:t>dle § 17 zákona č.250/2000 Sb. o rozpočtových pravidlech územních rozpočt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Rozpočet obce Zběšičky na r.2024 byl schválen na straně příjmů ve výši  5 488 004,- Kč, na straně výdajů ve výši 5 440 313 Kč a přebytek - 47 691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</w:t>
      </w:r>
      <w:r>
        <w:rPr/>
        <w:t xml:space="preserve">Skutečné plnění rozpočtu obce za r.2024 bylo na straně příjmů po konsolidaci ve výš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5 786 924,43 Kč a na straně výdajů po konsolidaci ve výši 12 568 896,01 Kč. Rozdíl příjmů a výdajů byl schodek ve výši 6 781 971,58 Kč, který byl kryt finančními prostředky z termínovaného vkladu obce ve výši  5 mil. korun a zbytek z finančních prostředků přebytků rozpočtu z minulých l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iCs/>
        </w:rPr>
      </w:pPr>
      <w:r>
        <w:rPr/>
        <w:t xml:space="preserve">    </w:t>
      </w:r>
      <w:r>
        <w:rPr/>
        <w:t>Rozpočtový schodek vznikl zakoupením souboru nemovitostí a pozemků statku ve Zběšičkách za cenu 8 702 000 Kč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Zpráva o výsledku přezkoumání hospodaření obce za rok 2024</w:t>
      </w:r>
      <w:r>
        <w:rPr/>
        <w:t xml:space="preserve">. Dílčí přezkoumání hospodaření bylo provedeno kontrolorkou krajského úřadu pověřenou řízením přezkoumání dne 7. 10. 2024 a konečné přezkoumání dne 5.03.2025.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i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Cs/>
          <w:i/>
          <w:color w:val="000000"/>
          <w:sz w:val="20"/>
          <w:szCs w:val="20"/>
        </w:rPr>
        <w:t>Při přezkoumání hospodaření obce za rok 2024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odle § 2 a § 3 zákona č. 420/2004 Sb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nebyly zjištěny chyby a nedostatky</w:t>
      </w:r>
      <w:r>
        <w:rPr/>
        <w:t xml:space="preserve">. 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y závěrečného účtu:   Plnění rozpočtu dle tříd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Bilance dotací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Přehled majetku k 31.12.2024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účetní výkazy FIN 2-12, Rozvaha,  Výkaz zisku a ztrát, Příloh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Zpráva o výsledku  přezkoumání hospodaření obce za r.2024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 xml:space="preserve">a vyúčtování finančních vztahů ke státnímu rozpočtu, rozpočtu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kraje</w:t>
      </w:r>
    </w:p>
    <w:p>
      <w:pPr>
        <w:pStyle w:val="Normal"/>
        <w:rPr>
          <w:i/>
          <w:i/>
        </w:rPr>
      </w:pPr>
      <w:r>
        <w:rPr/>
        <w:t xml:space="preserve">                                           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 Zběšičkách  6.3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provedena následná finanční kontrol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Hlavní účetní:                Jana Janoušková</w:t>
      </w:r>
    </w:p>
    <w:p>
      <w:pPr>
        <w:pStyle w:val="Normal"/>
        <w:rPr/>
      </w:pPr>
      <w:r>
        <w:rPr>
          <w:i/>
        </w:rPr>
        <w:t>Správce rozpočtu:          Jana Janouš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tatutární zástupce a příkazce</w:t>
      </w:r>
      <w:r>
        <w:rPr/>
        <w:t xml:space="preserve">:        </w:t>
      </w:r>
      <w:r>
        <w:rPr>
          <w:i/>
        </w:rPr>
        <w:t>Ladislav Sobotka</w:t>
      </w:r>
      <w:r>
        <w:rPr/>
        <w:t xml:space="preserve">  -  </w:t>
      </w:r>
      <w:r>
        <w:rPr>
          <w:i/>
        </w:rPr>
        <w:t xml:space="preserve">starosta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veřejnění  Závěrečného účtu obce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, včetně zprávy o výsledku přezkoumání hospodaření,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v plném rozsahu je na internetových stránkách obce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  <w:hyperlink r:id="rId3">
        <w:r>
          <w:rPr>
            <w:rStyle w:val="InternetLink"/>
            <w:rFonts w:eastAsia="Calibri" w:cs="Calibri" w:ascii="Calibri" w:hAnsi="Calibri"/>
            <w:i/>
            <w:sz w:val="22"/>
            <w:szCs w:val="22"/>
            <w:lang w:eastAsia="en-US"/>
          </w:rPr>
          <w:t>www.zbesicky.cz</w:t>
        </w:r>
      </w:hyperlink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nebo v písemné podobě je nahlédnutí v kanceláři OÚ Zběšičky v úředních hodiná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00" w:right="300" w:hanging="0"/>
      <w:jc w:val="both"/>
      <w:textAlignment w:val="baseline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zbesicky@seznam.cz" TargetMode="External"/><Relationship Id="rId3" Type="http://schemas.openxmlformats.org/officeDocument/2006/relationships/hyperlink" Target="http://www.zbesic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25:00Z</dcterms:created>
  <dc:creator>ucetni</dc:creator>
  <dc:description/>
  <cp:keywords/>
  <dc:language>en-US</dc:language>
  <cp:lastModifiedBy>uzivatel</cp:lastModifiedBy>
  <cp:lastPrinted>2022-06-16T14:15:00Z</cp:lastPrinted>
  <dcterms:modified xsi:type="dcterms:W3CDTF">2025-05-31T14:53:00Z</dcterms:modified>
  <cp:revision>4</cp:revision>
  <dc:subject/>
  <dc:title> </dc:title>
</cp:coreProperties>
</file>